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 xml:space="preserve">Принята на заседании                                                     Утверждена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 xml:space="preserve">Педагогического совета                                                 Заведующий МКДОУ 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«Детский сад с.Великент»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>Протокол №1   от 30.08.2018г.                                            Приказ от       2018г. № ________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_____________М.С.Алифханова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56"/>
          <w:szCs w:val="56"/>
          <w:u w:val="single"/>
        </w:rPr>
      </w:pPr>
      <w:r>
        <w:rPr>
          <w:rFonts w:eastAsia="Times New Roman"/>
          <w:b/>
          <w:sz w:val="56"/>
          <w:szCs w:val="56"/>
          <w:u w:val="single"/>
        </w:rPr>
        <w:t>ОБРАЗОВАТЕЛЬНАЯ ПРОГРАММА</w:t>
      </w:r>
    </w:p>
    <w:p>
      <w:pPr>
        <w:pStyle w:val="Normal"/>
        <w:widowControl/>
        <w:jc w:val="center"/>
        <w:rPr>
          <w:rFonts w:eastAsia="Times New Roman"/>
          <w:b/>
          <w:b/>
          <w:sz w:val="56"/>
          <w:szCs w:val="56"/>
          <w:u w:val="single"/>
        </w:rPr>
      </w:pPr>
      <w:r>
        <w:rPr>
          <w:rFonts w:eastAsia="Times New Roman"/>
          <w:b/>
          <w:sz w:val="56"/>
          <w:szCs w:val="56"/>
          <w:u w:val="single"/>
        </w:rPr>
        <w:t>НА 2018-2023 ГГ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ДЕТСКИЙ САД С. ВЕЛИКЕНТ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УКТУРА ПРОГРАММЫ: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РАЗДЕЛ 1.  ЦЕЛЕВОЙ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яснительная записка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.1. Цели и задачи реализации ДОУ по реализации основной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бразовательной  программы дошкольного образования........................ 3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.2. Принципы и подходы к формированию основной образовательной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ограммы дошкольного образования ДОУ..............................................  4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3. Характеристики, особенностей развития воспитанников раннего и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школьного    возраста..................................................................................  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4. Планируемые результаты освоения программы.................................. 7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РАЗДЕЛ 2. СОДЕРЖАТЕЛЬНЫ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.1. Содержание психолого-педагогической работы по образовательным областям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Социально-коммуникативное развитие» ......................................................10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Познавательное развитие» ..............................................................................1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Речевое развитие» ............................................................................................18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«Физическое развитие» ......................................................................................26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Художественно-эстетическое развитие ..........................................................30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2.2. Особенности взаимодействия педагогического коллектива с семьями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спитанников......................................................................................................34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.3. Взаимодействие ДОУ с другими учреждениями ......................................3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РАЗДЕЛ 3. ОРГАНИЗАЦИОННЫЙ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уществление образовательной деятельности в ДОУ. Проектирование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разовательного  процесса ..............................................................................37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Ежедневная организация жизнедеятельности воспитанников ......................41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едметно-пространсвенная развивающая среда ...........................................50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ЦЕЛЕВО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i/>
          <w:sz w:val="28"/>
          <w:szCs w:val="28"/>
        </w:rPr>
        <w:t>1.1. Цели и задачи реализации ДОУ по реализации основной образовательной  программы дошкольного образования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 дошкольного возрас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бразовательная программа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»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{ </w:t>
      </w:r>
      <w:r>
        <w:rPr>
          <w:rFonts w:eastAsia="Times New Roman"/>
          <w:sz w:val="22"/>
          <w:szCs w:val="22"/>
        </w:rPr>
        <w:t>п. 1 и 2 ст. 64 «Дошкольное образование» ФЗ от 29.12.2012г. «Об образовании в РФ»</w:t>
      </w:r>
      <w:r>
        <w:rPr>
          <w:rFonts w:eastAsia="Times New Roman"/>
          <w:sz w:val="28"/>
          <w:szCs w:val="28"/>
        </w:rPr>
        <w:t>}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образовательной программы ДОУ следующи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бразования, их структуре и результатам их осво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>внедрение парциальной программы социально-эмоционального развития воспитанник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ной целью своей работы  коллектив  ДОУ полагает </w:t>
      </w:r>
      <w:r>
        <w:rPr>
          <w:rFonts w:eastAsia="Times New Roman"/>
          <w:b/>
          <w:i/>
          <w:sz w:val="28"/>
          <w:szCs w:val="28"/>
        </w:rPr>
        <w:t>позитивную социализацию и всестороннее развитие ребёнка раннего и дошкольного возраста в адекватных его возрасту видах детской деятельност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Цель  реализуется через решение следующих задач, которые соответствуют федеральному государственному образовательному стандарту дошкольного образования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динения обучения и воспитания в целостный образовательный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 особенностям детей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>1.2. Принципы и подходы к формированию основной образовательной программы дошкольного образования ДОУ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разовательная программа дошкольного учреждения, а также организация на её основе образовательного процесса базируются на следующих принципах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>Принцип развивающего образования</w:t>
      </w:r>
      <w:r>
        <w:rPr>
          <w:rFonts w:eastAsia="Times New Roman"/>
          <w:sz w:val="28"/>
          <w:szCs w:val="28"/>
        </w:rPr>
        <w:t>, в соответствии с которым главной целью дошкольного образования является развитие ребёнка. Применение принципа развивающего образования ориентирует педагогов на построение образования в зоне ближайщего развития ребёнк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 xml:space="preserve">Принцип научной обоснованности  и практической применимости, </w:t>
      </w:r>
      <w:r>
        <w:rPr>
          <w:rFonts w:eastAsia="Times New Roman"/>
          <w:sz w:val="28"/>
          <w:szCs w:val="28"/>
        </w:rPr>
        <w:t>согласно которому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отбор образовательного материала для детей учитывает зону ближайшего развития и применение полученной информации в практической деятельности дете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b/>
          <w:bCs/>
          <w:sz w:val="28"/>
          <w:szCs w:val="28"/>
        </w:rPr>
        <w:t xml:space="preserve">Принцип интеграции </w:t>
      </w:r>
      <w:r>
        <w:rPr>
          <w:rFonts w:eastAsia="Times New Roman"/>
          <w:sz w:val="28"/>
          <w:szCs w:val="28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ее целостность образовательного процесса. Принцип интеграции реализуе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через интеграцию содержания различных образовательных областей и специфических видов детской деятельности по освоению образовательных областе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интегративные качества личности ребёнка как результат дошкольного образования, а также основа и единые целевые ориентиры базовой культуры ребёнка дошкольного возраст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Комплексно-тематический принцип</w:t>
      </w:r>
      <w:r>
        <w:rPr>
          <w:rFonts w:eastAsia="Times New Roman"/>
          <w:sz w:val="28"/>
          <w:szCs w:val="28"/>
        </w:rPr>
        <w:t xml:space="preserve"> построения образовательного процесса означает объединение комплекса различных видов специфических детских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b/>
          <w:bCs/>
          <w:sz w:val="28"/>
          <w:szCs w:val="28"/>
        </w:rPr>
        <w:t>Принцип учёта возрастных и индивидуальных особенностей развития дет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b/>
          <w:bCs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sz w:val="28"/>
          <w:szCs w:val="28"/>
        </w:rPr>
        <w:t xml:space="preserve">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ёнка к основным компонентам человеческой культуры (знание, мораль, искусство, труд)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бразовательная программа реализует также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Системность</w:t>
      </w:r>
      <w:r>
        <w:rPr>
          <w:rFonts w:eastAsia="Times New Roman"/>
          <w:sz w:val="28"/>
          <w:szCs w:val="28"/>
        </w:rPr>
        <w:t xml:space="preserve"> в отборе и предоставлении образовательного материала, интеграция задач познавательного, речевого, социально-коммуникативного, художественно-эстетического и физического развития дошкольников и обогащение содержания образования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Также учитывае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деятельностный подход</w:t>
      </w:r>
      <w:r>
        <w:rPr>
          <w:rFonts w:eastAsia="Times New Roman"/>
          <w:sz w:val="28"/>
          <w:szCs w:val="28"/>
        </w:rPr>
        <w:t xml:space="preserve">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четание наглядных и эмоционально-образовательных технологи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.3. Характеристики, особенностей развития детей раннего и дошкольного возрас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Согласно Федеральному государственному образовательному стандарту дошкольного образования Образовательная программа дошкольного образовательного учреждения решает также </w:t>
      </w:r>
      <w:r>
        <w:rPr>
          <w:rFonts w:eastAsia="Times New Roman"/>
          <w:b/>
          <w:bCs/>
          <w:i/>
          <w:iCs/>
          <w:sz w:val="28"/>
          <w:szCs w:val="28"/>
        </w:rPr>
        <w:t>задачи развития ребёнка раннего  и дошкольного возраста в соответствии с образовательными областя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социально-коммуникативного развития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>усвоение норм ценностей, принятых в обществе, включая моральные и нравственные ценн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общения и взаимодействия ребёнка со взрослыми и сверстниками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познавательного развити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речевого развития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речью как средством общения и культур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гащение активного словар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>развитие связной, грамматически правильной диалогической и монологической речи, а также речевого творчеств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Задачи художественно-эстетического развития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риятие музыки, художественной литературы, фольклора; стимулирование сопереживания персонажам художественных произведений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физического развития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>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>приобретение опыта в видах деятельности детей, способствующих праив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начальных представлений о некоторых видах спорт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подвижными играми с правил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1.4. Планируемые результаты освоения программы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решении поставленных в Программе задач педагогический коллектив выстраивает систему образовательной работы и создаёт условия, направленные на достижения воспитанниками целевых ориентиров.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уется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яет отрицательное отношение к грубости, жад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окружающему миру природы, с интересом участвует в сезонных наблюдениях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с пониманием следит за действиями героев кукольного театра; проявляет желание участвовать в театрализованных и сюжетно-ролевых играх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продуктивной деятельности (рисование, лепка, конструирование, аппликация)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у ребёнка развита крупная моторика, он стремится осваивать различные виды движения (бег, лазанья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ребёнок овладевает основными культурными средствами,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- ребёнок обладает установкой положительного отношения к миру, к разным видам труда, другим людям и самому себе;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эмпатию по отношению к другим людям, готовность прийти на помощь тем, кто в этом нуждается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умение слышать других и стремление быть понятым другим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у ребёнка развитие воображение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бё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ёнка складываются предпосылки грамотности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 ребёнка развита крупная и мелкая моторика; он подвижен, вынослив, владеет основными движениями, может контролировать свои движения и управлятьим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являет ответственность за начатое дело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 собственных решений, опираясь на свои знания и умения в различных видах деятель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открыт новому, то есть проявляет желание узнавать новое, самостоятельно добывать новые знания; положительно относится к обучению в школе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яет уважение к жизни (в различных её формах) и заботу об окружающей среде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патриотические чувства, ощущает гордость за свою страну, её достижения, имеет представление о её географическом разнообразии, многонациональности, важнейших исторических событиях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меет начальные представления о здоровом образе жизни.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СОДЕРЖАТЕЛЬНЫЙ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>2.1. Содержание психолого-педагогической работы по образовательным областям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Образовательная область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sz w:val="32"/>
          <w:szCs w:val="32"/>
        </w:rPr>
        <w:t>«Социально-коммуникативное развитие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4"/>
        <w:gridCol w:w="1286"/>
        <w:gridCol w:w="1463"/>
        <w:gridCol w:w="1366"/>
        <w:gridCol w:w="1778"/>
      </w:tblGrid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правления реал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ой области</w:t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игров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общение к элементарным общепринятым нормам и правилам взаимоотношений со сверстниками и взрослыми (в том числе моральны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личностных представлений (о себе, собственных особенностях, возможностях, проявлениях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гендерных представлений (о собственной принадлежности и принадлежности других людей к определённому полу, гендерных отношениях и взаимосвязях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ях о семье ( её составе, родственных отношениях и взаимосвязях, делении семейных обязанностей, традициях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й об обществе (ближайшем социуме и месте в нё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й о государстве (в том числе его символах, малой и «большой» Родине, её природе) и принадлежности к нему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й о мире ( планете Земля, многообразии стран и государств, населения, природы планеты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трудовой деятельности (обеспечение освоения детьми разных видов детской трудовой деятельности, адекватных их возрастным и гендерным возможностя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й о труде взрослых (целях, видах, содержании, результатах), его роли в обществе и жизни каждого челове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ы безопасного поведения в быту, социуме, приро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ое воспитани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ременная социокультурная среда развит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1. Большая открытость мира и доступность его познания для ребёнка, больше источников информации (телевидение, Интернет, большое количество игр и игрушек) →← агрессивность доступной для ребёнка информации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2. Культурная неустойчивость окружающего мира, смешение культур в совокупности с многоязычностью →← разнообразие и иногдп противоречивость предлагаемых разными культурами образцов поведения и образцов отношения к окружающему миру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3. Сложность окружающей среды с технологической точки зрения →← нарушение устоявшейся традиционной схемы передачи знаний и опыта от взрослых детям →← формирование уже на этапе дошкольного детства универсальных, комплексных качеств личности ребёнка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Быстрая изменяемость окружающего мира →← новая методология познания мира →← овладения ребёнком комплексным инструментарием познания мира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5. Быстрая изменяемость окружающего мира  →← понимания ребёнком важности и неважности (второстепенности) информации  →← отбор содержания дошкольного образования  →← усиление роли взрослого в защите ребёнка от негативного воздействия излишних источников познания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6. 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  →← негативное влияние на здоровье детей - как физическое, так и психическое  →← возрастание роли инклюзивного образования  →← влияние на формирование у детей норм поведения, исключающих пренебрежительное отношение к детям с ограниченными возможностями здоровь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ТИЕ ИГРОВОЙ ДЕЯТЕЛЬНОСТИ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1379"/>
        <w:gridCol w:w="1665"/>
        <w:gridCol w:w="1134"/>
        <w:gridCol w:w="1737"/>
        <w:gridCol w:w="1381"/>
        <w:gridCol w:w="1625"/>
        <w:gridCol w:w="17"/>
      </w:tblGrid>
      <w:tr>
        <w:trPr/>
        <w:tc>
          <w:tcPr>
            <w:tcW w:w="10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гр детей (по С.Л. Новосёловой)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ы, возникающие по</w:t>
            </w:r>
          </w:p>
          <w:p>
            <w:pPr>
              <w:pStyle w:val="Style12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нициативе дете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гры, возникающие по </w:t>
            </w:r>
          </w:p>
          <w:p>
            <w:pPr>
              <w:pStyle w:val="Style1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ициативе взрослы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родные игр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Игры- экспериментировани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 природными объектами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 игрушками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 животным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Сюжетные самодеятельные игры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южетно-отобразительн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южетно-ролев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режиссёрски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театрализованные</w:t>
            </w:r>
          </w:p>
          <w:p>
            <w:pPr>
              <w:pStyle w:val="Style12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Обучающие игры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южетно- дидактически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подвижн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музыкально-дидактическ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Досуговые игры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интеллектуальн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игры- забавы, развлечения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празднично-карнавальн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компьютерны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Тренинговые игры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интеллектуальн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- сенсомоторные </w:t>
            </w:r>
          </w:p>
          <w:p>
            <w:pPr>
              <w:pStyle w:val="Style12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адаптивны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i/>
                <w:iCs/>
                <w:sz w:val="28"/>
                <w:szCs w:val="28"/>
              </w:rPr>
              <w:t>Обрядовые игры: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емейны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сезонные и культовы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ищ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хи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- игры- забавы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МПОНЕНТЫ ПАТРИОТИЧЕСКОГО ВОСПИТАН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держат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едставления ребен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 окружающем мир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моциональ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побудит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эмоционально-положительные чувства ребенка к окружающему миру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еятельност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тражение отношения к миру в деятельност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ультура народа, его тради-ции,  народное твор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Природа родного края и стра-ны, деятельность человека в природ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стория страны, отраженная в названиях улиц, памятника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имволика родного города и страны (герб, гимн, флаг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Любовь и чувство привязанности к родной семье и дом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терес к жизни родного го-рода и стра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ордость за достижения своей стра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ажение к культуре и тра-дициям народа, к историческо-му прошлом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схищение народным творчество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Любовь к родной природе, к родному язык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важение к человеку – тру-женику и желание принимать посильное участие в тру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дуктив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зык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знавательная деятельность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ИРОВАНИЕ  ОСНОВ БЕЗОПАСНОСТИ  ЖИЗНЕДЕЯТЕЛЬНОСТИ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Цель: </w:t>
      </w:r>
      <w:r>
        <w:rPr/>
        <w:t>формирование основ безопасности собственной жизнедеятельности; формирование предпосылок безопасности окружающего мира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цели обучения дошкольников ОБЖ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учить ребенка ориентироваться в окружающей его обстановке и уметь оценивать отдельные элементы обстановки с точки зрения «Опасно – неопасно»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а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формировать важнейшие алгоритмы восприятия и действия, которые лежат в основе безопасного поведения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направления работы по ОБЖ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ошкольниками первоначальных знаний о правилах безопасного п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у воспитанников качественно новых двигательных навыков и бдительного восприятия окружающей обстанов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принципы работы по воспитанию у детей навыков безопасного повед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ажно не механическое заучивание воспитанниками правил безопасного поведения, а воспитание у них навыков безопасного поведения в окружающей обстановк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атели и родители не должны ограничиваться словами и показом картинок (хотя это тоже важно). С воспитанниками надо рассматривать и анализировать различные жизненные ситуации, если возможно, проигрывать их в реальной обстановк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нятия проводить не только по плану, а использовать каждую возможность (ежедневно), в процессе игр, прогулок, чтобы помочь воспитаннику полностью усвоить правила обращать внимание на ту или иную сторону правил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ть ребенка: его координацию, внимание, наблюдательность, реакцию. Эти качества очень нужны и для безопасного поведения.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Основные формы работы по возрастам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</w:t>
            </w:r>
            <w:r>
              <w:rPr>
                <w:rFonts w:eastAsia="Times New Roman"/>
                <w:sz w:val="24"/>
                <w:szCs w:val="24"/>
              </w:rPr>
              <w:t>игры, чтение фольклорной и худо-жественной литературы, беседы, наблюдение, рассматривание ил-люстраци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 </w:t>
            </w:r>
            <w:r>
              <w:rPr>
                <w:rFonts w:eastAsia="Times New Roman"/>
                <w:sz w:val="24"/>
                <w:szCs w:val="24"/>
              </w:rPr>
              <w:t>игры, беседы, чтение художествен-ных произведений, наблюдения, рассматривание иллюстраци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  </w:t>
            </w:r>
            <w:r>
              <w:rPr>
                <w:rFonts w:eastAsia="Times New Roman"/>
                <w:sz w:val="24"/>
                <w:szCs w:val="24"/>
              </w:rPr>
              <w:t>игры с песком, подвижные игры, чте-ние фольклорной и художественной литературы, беседы, наблю-дение, рассматривание иллюстраций, занятия,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игры с природным материалом, бесе-ды, подвижные игры, чтение художественной литературы, наблю-дения, рассматривание иллюстрации, сюжетно-ролевые игры, экскурсии, создание макетов, занятия,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игры с природным материалом, беседы, подвижные игры, чтение художественной литературы, наблюдения, рассматривание иллюстрации, сюжетно-ролевые игры, экскурсии, создание макетов, занятия, развлечения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удовое воспитание детей дошкольного возраст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труд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Навыки культуры быта                                                    2.Хозяйственно-бытовой 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руд по самообслуживанию)              (содружество взрослого и ребенка, совместная  деятельность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знакомление с трудом взрослых                 4.Ручной труд                             3.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(мотивация – сделать приятное взрослому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другу – ровеснику, младшему ребенку)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рганизации трудовой деятельност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учения:                                              Коллективный труд            Дежурство (не более 20 мин)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стые и сложные;                                 (не более 35-40мин)                        - формирование общест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эпизодические и длительные;                                                                          венно- значимого моти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лективные и индивидуальные                                                                   - нравственный, этичес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кий аспект     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игры, трудовые поручения и зада-ния, навыки самообслуживания, наблюдения за трудом взрослых, бесед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 </w:t>
            </w:r>
            <w:r>
              <w:rPr>
                <w:rFonts w:eastAsia="Times New Roman"/>
                <w:sz w:val="24"/>
                <w:szCs w:val="24"/>
              </w:rPr>
              <w:t>игры, трудовые поручения и зада-ния, со 2-й половины года – дежурство, навыки самообслуживания, наблюдения за трудом взрослых, наблюдение за природой, беседы, чтение художественной литературы, рассматривание иллюстраци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игры, дежурства, самообслуживание, помощь взрослым, наблюдения за трудом взрослых, коллективные поручения, наблюдение за природой и сезонными изменениями, беседы о разных профессиях, чтение художест-венной литературы, рассматривание иллюстраций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игры, дежурства, самообслуживание, помощь взрослым, наблюдения за трудом взрослых, коллективные и индивидуальные задания, наблюдение за природой и сезонными изменениями, беседы о разных профессиях, чтение худо-жественной литературы, рассматривание иллюстраций и произ-ведений искусств, изготовление .украшений для группового поме-щений к праздникам, сувениров, предметов для игр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игры, дежурства, самообслуживание, помощь взрослым, наблюдения за трудом взрослых, коллективные и индивидуальные задания, наблюдение за природой и сезонными изменениями, беседы о разных профессиях, чтение художественной литературы, рассматривание иллюстраций и произведений искусств, изготовление .украшений для группового помещений к праздникам, сувениров, предметов для игр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Образовательная область 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«Познавательной развитие»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 познавательные и интеллектуально-творческие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1647"/>
        <w:gridCol w:w="1647"/>
        <w:gridCol w:w="1647"/>
        <w:gridCol w:w="20"/>
      </w:tblGrid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интересов детей, любознательности и познавательной мотив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знавательных действий, становление созн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воображения и творческой актив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элементарных математических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представлений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интеллектуальное развитие детей, формирование приё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1"/>
        <w:gridCol w:w="7432"/>
      </w:tblGrid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Количество и счёт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Величи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орм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Число и цифр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Ориентировка во времен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Ориентировка в пространстве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Демонстрационные опы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Повседневные бытовые ситу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вободн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Самостоятельная деятельность в развивающей сред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направления ознакомления ребёнка с миром природ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6"/>
        <w:gridCol w:w="1236"/>
        <w:gridCol w:w="1290"/>
        <w:gridCol w:w="1236"/>
        <w:gridCol w:w="1643"/>
        <w:gridCol w:w="1643"/>
        <w:gridCol w:w="1664"/>
      </w:tblGrid>
      <w:tr>
        <w:trPr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ий дом природы</w:t>
            </w:r>
          </w:p>
        </w:tc>
      </w:tr>
      <w:tr>
        <w:trPr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образования</w:t>
            </w:r>
          </w:p>
        </w:tc>
      </w:tr>
      <w:tr>
        <w:trPr>
          <w:cantSplit w:val="true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вая природ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живая природ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и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зд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ч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да</w:t>
            </w:r>
          </w:p>
        </w:tc>
      </w:tr>
      <w:tr>
        <w:trPr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Законы общего дома природ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Все живые организмы имеют равное право на жизнь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ироде всё взаимосвязано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ироде ничто никуда не исчезает, а переходит из одного состояние в другое.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ОДЫ ОЗНАКОМЛЕНИЯ ДОШКОЛЬНИКОВ С ПРИРОДОЙ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ловесны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блюдения 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ратковремен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дли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ение состояния по отдельным при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становление картины по отдельным при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ассматривание картин, демонстрация фильм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дидактические игры (предметные, настольно-печатные, словесные, игровые упражнения и игры-занятия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ворческие игры (в т.ч., строительные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дивидуальные пор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лективный 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ментарные опыт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тение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истема формирования отношения ребёнка к природе родного края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7"/>
      </w:tblGrid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">
                      <wp:simplePos x="0" y="0"/>
                      <wp:positionH relativeFrom="page">
                        <wp:posOffset>2965450</wp:posOffset>
                      </wp:positionH>
                      <wp:positionV relativeFrom="page">
                        <wp:posOffset>285115</wp:posOffset>
                      </wp:positionV>
                      <wp:extent cx="266700" cy="279400"/>
                      <wp:effectExtent l="1270" t="635" r="1270" b="1270"/>
                      <wp:wrapNone/>
                      <wp:docPr id="1" name="Авто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а1" fillcolor="white" stroked="t" o:allowincell="t" style="position:absolute;margin-left:233.5pt;margin-top:22.45pt;width:20.95pt;height:21.95pt;mso-wrap-style:none;v-text-anchor:middle;mso-position-horizontal-relative:page;mso-position-vertical-relative:page" type="_x0000_t67">
                      <v:fill o:detectmouseclick="t" type="solid" color2="black"/>
                      <v:stroke color="black" weight="7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бёнок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лижайщее природное окружение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рода малой Родины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рода России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рода Земл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направления ознакомления ребёнка с окружающим миро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9"/>
        <w:gridCol w:w="7508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Я- челов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у ребёнка представления о своей принадлежности к человеческому роду; воспитание уверенности в себе, умения анализировать свои поступки, чувства, мысли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я семья, друзья и малая Родин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бережного отношения к своей семье, своему роду, друзьям, другим людям, животным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я стран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своей стране как о родине многих людей разных национальносте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чувств гражданственности, патриотизма, толерантного отношения к жителям России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емля - Родина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ловечеств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Земле и жизни людей на Земл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толерантного отношения к жителям Земли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ятельность людей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омство детей с разнообразной деятельностью взрослых люде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доброжелательного отношения к людям, уважения к их деятельности и труду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и методы организации ознакомления с окружающим миро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9"/>
        <w:gridCol w:w="2510"/>
        <w:gridCol w:w="5019"/>
      </w:tblGrid>
      <w:tr>
        <w:trPr>
          <w:cantSplit w:val="true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ристические бесед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образительная и конструктивная деятельность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ирование и опы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ы (сюжетно-ролевые, драматизации, подвижные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вышающие познавательную активнос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элементарный анализ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равнение, группировка и классификац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оделирование и конструирова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веты на вопросы дете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учение к самостоятельному поиску ответов на вопрос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ызывающие эмоциональную активнос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ображаемая ситуац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думывания сказок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-драматиз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рпризные момен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юмор и шутк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ррекция и уточнения детских представлени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торе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здание проблемных ситуац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а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разовательная область «Речевое развитие»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речью как средством общения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гащение активного словаря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звуковой и интонационной культуры речи, фонематического слуха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речевого творчества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звуковой аналитико-синтетической активности как предпосылки обучения грамоте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7"/>
        <w:gridCol w:w="771"/>
        <w:gridCol w:w="771"/>
        <w:gridCol w:w="1982"/>
        <w:gridCol w:w="849"/>
        <w:gridCol w:w="849"/>
        <w:gridCol w:w="1569"/>
      </w:tblGrid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направления работы по развитию речи детей в ДОУ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 Развитие словаря: осво-ение значений слов и их уме-стное употре-бление в соот-ветствии с контекстом высказывания, с ситуацией, в которой прои-сходит обще-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Воспитание звуковой ку-льтуры речи- развитие вос-приятия зву-ков  родной речи и произ-ношения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 Формиро-вание грамма-тического строя речи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1. Морфоло-гия (измене-ние слов по родам, числам падежам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2. Синтаксис (освоение раз-личных типов словосочета-ний и предло-жений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3. Словооб-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Развитие связной речи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1. Диалогическая (разговорная) реч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 Моноло-гическая речь (рассказыва-ние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Формирова-ние элемента-рного осозна-ния явлений языка и речи (различение звука и слова, нахождение места звука в слов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 Воспитание любви и инте-реса к худо-жественному слову</w:t>
            </w:r>
          </w:p>
        </w:tc>
      </w:tr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ципы развития реч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нцип взаимосвязи сен-сорного, умст-венного и ре-чевого  разви-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ком-муникативно-деятельност-ного подхода к развитию реч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раз-вития языко-вого чуть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нцип фор-мирования элементарного осознания явлений язы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взаимосвязи работы над различными сторонами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обо-гащения  мо-тивации рече-вой деятель-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нцип обе-спечения ак-тивной языко-вой практики</w:t>
            </w:r>
          </w:p>
        </w:tc>
      </w:tr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развития реч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щение взрослых и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ультурная языковая сре-д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учение род-ной речи на занят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-ная литерату-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образитель-ное искусство, музыка, теа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нятия по другим разде-лам программмы</w:t>
            </w:r>
          </w:p>
        </w:tc>
      </w:tr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развития речи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глядны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епосредственное наблюдение и его разновидности (наблюдение в природе, экс-курсии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посредованное наблюдение (изобразительная наглядность: рассматривание игрушек и картин, рассказывание по игрушкам и картинам)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ловесны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чтение и рассказывание худо-жественных произ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учивание наизусть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сказ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бщающая бесед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ывание без опоры на наглядный материал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и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-драмат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сцениров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упражн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ластические этюд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хороводные игры.</w:t>
            </w:r>
          </w:p>
        </w:tc>
      </w:tr>
      <w:tr>
        <w:trPr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емы развития речи</w:t>
            </w:r>
          </w:p>
        </w:tc>
      </w:tr>
      <w:tr>
        <w:trPr>
          <w:cantSplit w:val="true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чевой образец, повторное проговаривание, объяснение, указания, оценка детской речи, вопро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глядные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каз иллюстративного материала, показ положения органов артикуляции при обучении правильному звукопроизноше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гровы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овое сюжетно-событийное развё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ние любви и интереса к художественному слову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комство детей с художественной литературой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>Цель</w:t>
      </w:r>
      <w:r>
        <w:rPr>
          <w:rFonts w:eastAsia="Times New Roman"/>
          <w:b/>
          <w:sz w:val="28"/>
          <w:szCs w:val="28"/>
        </w:rPr>
        <w:t xml:space="preserve">: </w:t>
      </w:r>
      <w:r>
        <w:rPr/>
        <w:t>формирование интереса и потребности в чтении (восприятии книг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1"/>
        <w:gridCol w:w="7462"/>
      </w:tblGrid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Приобщать к словесному искусству, в том числе развивать художественное восприятие и эстетический вку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 Формировать и совершенствовать связную речь, поощрять собственное словесное творчество через прототипы, данные в художественном текст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Развивать литературную речь.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Чте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Рассказыва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Беседа о прочитанном произведен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Обсужде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Инсценирова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Театрализованная игр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Игра на основе сюжета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Продуктивная деятельность по мотивам прочитанного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9. Ситуативная беседа по мотивам прочитанного литературного произведения.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ципы рабо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дневное чтение воспитанникам вслух является обязательным и рассматривается как традиция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отборе художественных текстов учитывается предпочтения педагогов и особенностей воспитанников, а также способность книги конкурировать с видеотехникой не только на уровне содержания, но и на уровне зрительного ряда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-самоделок, выставок изобразительного творчества, макетов, плакатов, карт и схем, сценариев, викторин, досугов, детско-родительских праздников и др.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каз от обучающих занятий по ознакомлению с художественной литературой в пользу свободного непринудительного чтения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тие словаря воспитанников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1"/>
        <w:gridCol w:w="2481"/>
        <w:gridCol w:w="1240"/>
        <w:gridCol w:w="1240"/>
        <w:gridCol w:w="2491"/>
      </w:tblGrid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лексического развития воспитанников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гащение словаря новыми словами, усвоение детьми ранее неизвестных слов, а также новых значений ряда слов, уже имеющихся в их лексикон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крепление и уточнение словаря: углубление понимания уже известных слов; наполнение их конкретным содержанием на основе точного соотнесения с объектами реального мира, дальнейшего овладения обобщением, которое в них выражено; развитие умения пользоваться общеупотребительными словам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ктивизаци словар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устранение из речи детей нелитературных слов (диалектных, просторечных, жаргонных) 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арной работ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ытового словаря: названия частей тела, лица; игрушек, посуды и т.д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родоведческого словаря: названия явлений неживой природы, растений, живот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ществоведческого словаря: слова, обозначающие явления общественной жизни (труд людей, родная страна, праздники, армия и др.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эмоционально-оценочной лексики: слова, обозначающие эмоции, переживания, чувтсва, качественную оценку предметов; слова, эмоциональная значимость которых создаётся при помощи словообразовательных средств, образования синонимов, фразеологических сочетаний; слова, в собственно лексическом значении которых содержится оценка определяемых ими явл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лексики, обозначающей время, пространство, количество. В активном словаре детей должны быть не только названия предметов, но и названия действий, состояний, признаков, свойств и качеств; слова, выражающие видовые, родовые и отвлечённые обобщённые понятия.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словар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ширение словаря на основе ознакомления с постепенно увеличивающимся кругом предметов и явлени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своение слов на основе углубления знаний о предметах и явлениях окружающего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ведение слов, обозначающих элементарные понятия, на основе различения и обобщения предметов по существенным признакам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арной работ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единство развития словаря с развитием восприятия, представлений, мышл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шение всех задач словарной работы по взаимосвязи между собой и с формированием грамматической и фонематической сторон речи, с развитием связной реч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ора на активное и действенное познание окружающего мир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спользование наглядности как основы для организации познавательной и речевой актив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связь содержания словарной работы с постепенно развивающимися возможностями познания окружающего мира, мыслительной деятельностью детей.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словарной работ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копления содержания детской реч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матривание и обследование предметов, наблюдение, осмотры помещения детского сада, прогулки и экскур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матривание картин с малознакомым содержанием, чтение художественных произведений, показ видеофильмов, просмотр телепередач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матривание предметов, наблюдения за животными, деятельностью взрослых.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правленные на закрепление и активизацию словаря, развитие его смысловой стороны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картин с хорошо знакомым содержание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ловарные упражн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гадывание и отгадывание загадок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игруше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чтение художествен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иг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ёмы работы над словом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ъяснение педагогом значений сл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лексический анализ языка художествен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бор слов для характеристики героев литератур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кцентирование внимания на словах, несущих основную смысловую нагрузку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грамматической стороны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6"/>
        <w:gridCol w:w="1865"/>
        <w:gridCol w:w="622"/>
        <w:gridCol w:w="1243"/>
        <w:gridCol w:w="1243"/>
        <w:gridCol w:w="622"/>
        <w:gridCol w:w="1875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Морфология</w:t>
            </w:r>
            <w:r>
              <w:rPr>
                <w:rFonts w:eastAsia="Times New Roman"/>
                <w:sz w:val="24"/>
                <w:szCs w:val="24"/>
              </w:rPr>
              <w:t xml:space="preserve"> - подраздел грамматики, изучающий строй слова, грамматичсекие свойства слова и его формы, грамматические значения в пределах слов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интаксис </w:t>
            </w:r>
            <w:r>
              <w:rPr>
                <w:rFonts w:eastAsia="Times New Roman"/>
                <w:sz w:val="24"/>
                <w:szCs w:val="24"/>
              </w:rPr>
              <w:t>- подраздел грамматики, изучающий строй предложения, словосочетания и предложения, сочетаемость и порядок следования сл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Словообразование</w:t>
            </w:r>
            <w:r>
              <w:rPr>
                <w:rFonts w:eastAsia="Times New Roman"/>
                <w:sz w:val="24"/>
                <w:szCs w:val="24"/>
              </w:rPr>
              <w:t xml:space="preserve"> - подраздел грамматики, изучающий закономерности образования слова на базе другого слова, которым оно мотивировано, то есть выводится из него по смыслу и по форме с помощью специальных средств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очь детям практически освоить морфологическую систему родного языка (род, число, лицо, время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общить знания о некоторых нормах образования форм слов - словообразования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форм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ие благоприятной языковой среды, дающей образцы грамотной речи; повышение речевой культуры взрослы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ециальное обучение детей трудным грамматическим формам, направленное на предупреждение ошибо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грамматических навыков в практике речевого об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равление грамматических ошибок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справление грамматических ошибок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справлениеошибок способствует тому, что дети привыкают осознавать языковые нормы, различать правильную речь. Неисправленная грамматическая ошибка - лишнее подкрепление неправильных условных связей как у того ребёнка, который говорит, так и у тех детей, которые его слыша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еобходимо не повторять за ребёнком неправильную форму, а предлагать ему подумать, как сказать правильно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шибку следует исправлять тактично, доброжелательно и в момент приподнятого эмоционального состояния ребёнка. Допустимо исправление, отсроченное во времен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с детьми младшего возраста исправление грамматических ошибок заключается в основном в том, что воспитатель, исправляя ошибку, по-другому формирует фразу или словосочетание. Детей старшего возраста следует учить слышать ошибки и самостоятельно исправлять их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качестве образца используется пример правильной речи  одного из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 исправлении детских ошибок взрослым не следует быть навязчивыми, необходимо учитывать обстановку, быть внимательными и чуткими.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ские игры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- драматиз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ловесные упражн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картин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сказ коротких рассказов и сказок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образовательной работы по формированию грамматического строя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79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5"/>
        <w:gridCol w:w="2163"/>
        <w:gridCol w:w="2182"/>
        <w:gridCol w:w="2182"/>
        <w:gridCol w:w="2129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аматики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зраст детей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гласование слов в роде, числе, падеже; употребление существительных с предлогам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в, на, над, под, 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ршенствование умения правильно называть предметы; употреблять форму повелительного наклонения глаголо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хотеть, ехать, бежа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вершенствование умения согласовывать существительные с числительными и прилагательными; формирование умения использовать несклоняемые существите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креплять умения согласовывать существительные с другими частями речи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отребление существительных в форме единственного и множественного числа; существительных, обозначающих животных и их детёнышей; формы множественного числа существительных в родительном падеж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ние множественного числа существительных, обозначающих детёнышей животных, по аналогии, употребление этих существительных в именительном и винительном падежах; правильное использование формы множественного числа родительного падежа существитель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ние форм множественного числа существительных, обозначающих детёнышей животных; образование однокоренных слов по образц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ние по образцу существительных с суффиксами, глаголов с приставками; сравнительных и превосходных степеней прилагательных; совершенствование умения образовывать однокоренные слова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отребление предложений с однородными существительными; обучение правильному согласовынию слов в предлож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вильное согласование слов в предложениях; обучение использованию простых форм сложных пред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учение составлению простых и сложных предложений; обучение использованию прямой и косвенной ре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спользование предложений разных видов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ние звуковой культуры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8"/>
        <w:gridCol w:w="2574"/>
        <w:gridCol w:w="1270"/>
        <w:gridCol w:w="1280"/>
        <w:gridCol w:w="2574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правления 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равильного звукопроизношения и словопроизношени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речевого слух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речевого дых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моторики артикуляционного аппара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ыработка дикции</w:t>
            </w:r>
            <w:r>
              <w:rPr>
                <w:rFonts w:eastAsia="Times New Roman"/>
                <w:sz w:val="24"/>
                <w:szCs w:val="24"/>
              </w:rPr>
              <w:t xml:space="preserve"> - отчётливого, внятного произношения каждого звука и слова в отдельности, а также фразы в цело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оспитание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культуры речевого общения</w:t>
            </w:r>
            <w:r>
              <w:rPr>
                <w:rFonts w:eastAsia="Times New Roman"/>
                <w:sz w:val="24"/>
                <w:szCs w:val="24"/>
              </w:rPr>
              <w:t xml:space="preserve"> как части этикет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Формирование выразительности речи</w:t>
            </w:r>
            <w:r>
              <w:rPr>
                <w:rFonts w:eastAsia="Times New Roman"/>
                <w:sz w:val="24"/>
                <w:szCs w:val="24"/>
              </w:rPr>
              <w:t xml:space="preserve"> - развитие умения пользоваться высотой и силой голоса, темпом и ритмом речи, паузами, разнообразными интонациями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рушений в звукопроизношен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зависимости от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ричины нарушений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органические</w:t>
            </w:r>
            <w:r>
              <w:rPr>
                <w:rFonts w:eastAsia="Times New Roman"/>
                <w:sz w:val="24"/>
                <w:szCs w:val="24"/>
              </w:rPr>
              <w:t xml:space="preserve"> - прирождённые и приобретённые в результате травмы, заболевания, изменения центрального отдела нервной системы, связанного с речевой функци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функциональные</w:t>
            </w:r>
            <w:r>
              <w:rPr>
                <w:rFonts w:eastAsia="Times New Roman"/>
                <w:sz w:val="24"/>
                <w:szCs w:val="24"/>
              </w:rPr>
              <w:t xml:space="preserve"> - когда нет изменений анатомических структур или тяжёлых болезненных процессов в речевых органах и в отделах центральной нервной систем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зависимости от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локализации нарушений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центральные</w:t>
            </w:r>
            <w:r>
              <w:rPr>
                <w:rFonts w:eastAsia="Times New Roman"/>
                <w:sz w:val="24"/>
                <w:szCs w:val="24"/>
              </w:rPr>
              <w:t xml:space="preserve"> - поражение какого-либо отдела центральной нервной систем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ериферические</w:t>
            </w:r>
            <w:r>
              <w:rPr>
                <w:rFonts w:eastAsia="Times New Roman"/>
                <w:sz w:val="24"/>
                <w:szCs w:val="24"/>
              </w:rPr>
              <w:t xml:space="preserve"> - повреждение или врождённые аномалии периферического органа или нерва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 младшем возраст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еодоление общей смягчённости произнош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оспитание правильной артикуляции и внятного произношения гласных звуков: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а,у,и,о,э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уточнение и закрепление произношения согласных звуко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,б,т,д,н,к,г,ф,в,</w:t>
            </w:r>
            <w:r>
              <w:rPr>
                <w:rFonts w:eastAsia="Times New Roman"/>
                <w:sz w:val="24"/>
                <w:szCs w:val="24"/>
              </w:rPr>
              <w:t xml:space="preserve"> свистящих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с,з,ц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речевого дыхания, фонематического слуха, мотороки речевого аппара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подготовка артикуляционного аппарата к произношению шипящих и сонорных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л,р</w:t>
            </w:r>
            <w:r>
              <w:rPr>
                <w:rFonts w:eastAsia="Times New Roman"/>
                <w:sz w:val="24"/>
                <w:szCs w:val="24"/>
              </w:rPr>
              <w:t>) звук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 среднем возраст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крепление произношения гласных и согласных зву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работка произношения свястящих, шипящих и сонорных зву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одолжение работы над дикцией, а также развитие фонематического слуха и интонационной выразительности ре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 старшем возрасте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произношения зву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ыработка отчётливого произношения сл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умения различать и правильно произносить смешиваемые звуки, дифференцировать их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звукового анализа сл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ение места звука в слов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одолжение работы по выработке внятности произношения, умения правильно пользоваться ударениями, паузами, интонациями, силой голоса, темпом реч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тие связной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/>
          <w:sz w:val="28"/>
          <w:szCs w:val="28"/>
        </w:rPr>
        <w:t>Связная речь- это единое смысловое и структурное целое, включающее связанные между собой и тематически объединённые, законченные отрезки.  Главная функция связной речи - коммуникативная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8"/>
        <w:gridCol w:w="3720"/>
        <w:gridCol w:w="3730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связной ре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Диалогическа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алог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Монологическа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об игруш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по картин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по серии картин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из личного оп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сказ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уждения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и приё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овместное рассказывание (образец рассказа, частичный образец, анализ образца рассказ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лан рассказа (коллективное составление рассказа, составление рассказа подгруппами «командами», составление рассказа по частям, моделирование)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-ки, словесные игры, сюжетно-ролевые иг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-ки, словесные игры, сюжетно-ролевые игры, самостоятельные иг-ры, наблюдения, просмотры телепередач, мультфильм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ситуативные беседы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сказы по кар-тинкам, игры-драматизации, поручения, рассматривания книг, картинок, игрушек, беседы, дидактические игры, игры-инсцениров-ки, словесные игры, сюжетно-ролевые игры, самостоятельные игры, наблюдения, просмотры телепередач, мультфильмов, разучивание стихотворен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-ки, словесные игры, сюжетно-ролевые игры, самостоятельные игры, наблюдения, просмотры телепередач, мультфильмов, ситуативные беседы, игры-драматизации, рассматривание детских иллюстрированных энциклопедий, специальные рассказы воспитателя, посещение выставок, детских спектаклей, самостоятельная работа в уголке книг, уголке театр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ки, словесные игры, сюжетно-ролевые иг-ры, самостоятельные игры,настольно-печатные игры, интеллек-туальные игры, наблюдения, просмотры телепередач, мульт-фильмов, ситуативные беседы, игры-драматизации, рассмат-ривание детских иллюстрированных энциклопедий, специальные рассказы воспитателя и детей, посещение выставок, детских спектаклей, самостоятельная работа в уголке книг, уголке театра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гармоничное физическое развитие; формирование у воспитанников интереса и ценностного отношения к занятиям физической культурой; формирование основ здорового образа жизни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здорови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храна жизни и укрепление здоровья, обеспечение норма-льного функционирования всех органов и систем организм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сестороннее физическое со-вершенствование функций организм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работоспособно-сти и закал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двигательных умений и навык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физических качест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владение ребенком элемен-тарными  знаниями о своем организме, роли физических упражнений в его жизни, спо-собах укрепления собственного здоровь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интереса и потребности в занятиях физическими упраж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ностороннее, гармоничное развитие ребенка (умственное, нравственное, эстетическое, трудовое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обретение опыта в двигательн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вязанной с выполнением упражн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правленной на развитие таких физических качества, как координация движений и гибк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вязанной с правильным, не наносящим вреда организму, выполнением основных движений (ходьба, бег, мягкие прыжки, повороты в обе сторон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тановление целенаправленности и саморегуляции </w:t>
            </w:r>
            <w:r>
              <w:rPr>
                <w:sz w:val="24"/>
                <w:szCs w:val="24"/>
                <w:lang w:val="en-US"/>
              </w:rPr>
              <w:t>в двигательной сфер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тановление ценностей здорового образа жизни </w:t>
            </w:r>
            <w:r>
              <w:rPr>
                <w:sz w:val="24"/>
                <w:szCs w:val="24"/>
                <w:lang w:val="en-US"/>
              </w:rPr>
              <w:t>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о-природные фак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гигиенические фактор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физического развит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упражнения на прогулк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амостоятельная двигательно-игровая деятельность воспитанников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икрогимнастика после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минут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ортивные игры, развлечения, праздники и соревн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каливающие процеду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руж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алая Олимпиа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дача тестовых нормативов (оценка индивидуальных качеств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гляд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глядно-зрительные приемы (показ физических упражне-ний, использование наглядных пособий, имитация, зритель-ные  ориентиры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глядно-слуховые приемы (музыка, песни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тактильно-мышечные приемы (непосредственная  помощь воспитателя)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ъяснения, пояснения, указа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ача команд, распоряже-ний, сигн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просы к детям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разный сюжетный рассказ, бесед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ловесная  инструкция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торение упражнений без изменения и с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ведение упражнений в иг-ровой форм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ведение упражнений в со-ревновательной форме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игры подвижные, физкультурные занятия, физкультминутки, игры и упражнения под текст потешек, спортивные развлечения, упражнения и подвижные игры во второй половине дн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подвижные игры, физкультурные занятия, физкультминутки, игры и упражнения под музыку, рит-мическая гимнастика, самостоятельные подвижные игры, игры на свежем воздухе, спортивные игры (катание на санках, велосипеде и лыжах), спортивные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подвижные игры, физкультурные занятия, физкультминутки, игры и упражнения под музыку, рит-мическая гимнастика, игровые беседы с элементами движений, физкультурные досуги (1 раз в месяц), физкультурные праздники (2 раза в год), самостоятельные подвижные игры, игры на свежем воздухе, спортивные игры (катание на санках, велосипеде и лы-жах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</w:t>
            </w:r>
            <w:r>
              <w:rPr>
                <w:rFonts w:eastAsia="Times New Roman"/>
                <w:sz w:val="24"/>
                <w:szCs w:val="24"/>
              </w:rPr>
              <w:t>подвижные игры, играми-эстафетами, игровые беседа о спортивных событиях с элементами движений, физкультурные занятия, физкультминутки, игры и упражнения под музыку, ритмическая гимнастика, самостоятельные подвижные иг-ры, игры на свежем воздухе, спортивные игры (катание на санках, велосипеде и самокате, лыжах), спортивные игры (городки, элементы баскетбола, футбола, бадминтон), физкультурные досуги (1 раз в месяц), физкультурные праздники (2 раза в год), дни здоровь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подвижные игры, игры с элементами соревнования, играми-эстафетами, игровые беседа о спортивных событиях с элементами движений, физ-культурные занятия, физкультминутки, игры и упражнения под му-зыку, ритмическая гимнастика, самостоятельные подвижные игры, игры на свежем воздухе, спортивные игры (катание на санках, велосипеде и самокате, лыжах), спортивные игры (городки, элементы баскетбола, футбола, настольный теннис, бадминтон), физкультурные досуги (1 раз в месяц), физкультурные праздники (2 раза в год), дни здоровья.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МПЛЕКСНАЯ СИСТЕМА ФИЗКУЛЬТУРНО- ОЗДОРОВИТЕЛЬНОЙ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6"/>
        <w:gridCol w:w="1850"/>
        <w:gridCol w:w="1978"/>
        <w:gridCol w:w="25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оздание условий для двигательной активности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истема двигательной деятельности + система психологической поддерж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кал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Диагностика уровня физического развития, состояния здоровь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гибкий режи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создание усло-вий (оборудова-ние  спортзала, спортивных уголков в группах, спортинвентарь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буждение после дневного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готовка спе-циалистов по двига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тренняя гим-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ем детей на улице в теплое время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зыкаль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вигательная активность на прогулк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а на улиц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 иг-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гимнастика пос-ле дневного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досуги, забав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, хороводы, игровые упраж-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тренний прием на воздухе в теплое время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легченная форма одеж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ходьба босиком в спальне до и после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здушные ван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второго завтрака (сок, фрукты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трогое выпол-нение натураль-ных норм пита-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облюдение питьевого режим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игиениа приема пи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дивидуаль-ный подход к детям во время приема пи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вильность расстановки ме-б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агностика уровня физического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испансеризация  детей с привлечением врачей детской поликлини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иагностика физической подготовленности к обучению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следование  психоэмоционального состояния детей психологом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ИДЫ, ЗАДАЧИ И НЕОБХОДИМЫЕ УСЛОВИЯ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ЛЯ ДВИГАТЕЛЬНОЙ ДЕЯТЕЛЬНОСТИ РЕБЕНК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зиологическая и воспит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вижение во время бодрств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влетворение орга-нической потребности в движении. Воспита-ние свободы движе-ний, ловкости, смелос-ти, гибк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групповых помещениях, на участ-ках детского сада мес-та  для движения. Одежда, не стесняющая движения. Игрушки и пособия, побуждающие ребенка к движ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й культур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умений двигаться в соотве-тствии с заданными условиями, воспиты-вать волевое (произ-вольное) внимание через овладение уме-нием выполнять пра-вила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е правил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вижения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спитание  чувства ритма, умения выпол-нять движения под музык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прово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Утренняя гимнастика или гимнастика после с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емление сделать более физиологичным и психологически комфортным переход от сна к бодрствованию. Воспитывать потребность  перехода от сна к бодрствованию через движ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нание воспитателем комплексов гимнасти-ки после сна, наличие в спальне места для проведения гимнасти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й культур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разовательная область «Художественно-эстетическое развитие»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искусств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ЧИ ХУДОЖЕСТВЕННО-ЭСТЕТИЧЕСКОГО РАЗВИТ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В МЛАДШЕМ ДОШКОЛЬНОМ ВОЗРАСТЕ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восприятие мира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социального 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буждать детей наб-людать за окружаю-щей  живой природой, всматриваться, замеча-ть красоту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гащать яркими впечатлениями от раз-нообразия красоты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любовь ко всему живому, уме-ние любоваться, ви-деть красоту вокруг себ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ать детям представ-ление о том, что все люди трудятс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интерес, уважение к труду, лю-дям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береж-ное отношение к окру-жающему предметно-му  мир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ть интерес к окружающим пред-мет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меть обследовать их, осуществлять простей-ший сенсорный анна-лиз, выделять ярко выраженные свойства, качества предмет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личать эмоциона-льное состояние лю-д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оспитывать чувство симпатии к другим дет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эстетичес-кие чувства, художест-венное восприятие ре-бен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эмоцио-нальный отклик на произведения искусст-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ить замечать ярко-сть цветовых образов изобразительного и прикладного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ить выделять средс-тва выразительности в произведениях искус-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ать элементарные представления об ар-хитекту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делиться свои-ми впечатлениями со взрослыми, сверстни-к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ть эмоционально-эстетическое отношение к народной культу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ть интерес де-тей к изобразительной деятельности, к образ-ному отражению уви-денного, услышанного прочувственног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ть предс-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-строен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создавать об-раз  из округлых форм и цветовых пятен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гармонично располагать предметы на плоскости лист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ть воображе-ние, творческие спосо-б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ить видеть средст-ва выразительности в произведениях искус-ства (цвет, ритм, объем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знакомить с разнооб-разием изобразитель-ных  материалов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ДАЧИ ХУДОЖЕСТВЕННО-ЭСТЕТИЧЕСКОГО РАЗВИТИЯ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СТАРШЕМ ДОШКОЛЬНОМ  ВОЗРАСТЕ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сприятие мира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социального 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ть интерес, желание и умение наб-людать за живой и не-живой природо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эмоцио-нальный отклик на красоту природы, лю-бовь к природе, осно-вы экологической ку-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подводить к умению одухотворять природу, представлять себя в роли животного, рас-тения, передавать его облик, характер, наст-рое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ать детям представ-ление о труде взрос-лых, о профессия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оспитывать интерес, уважение к людям, ко-торые трудятся на бла-го других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оспитывать предмет-ное отношение к пред-метам рукотворного ми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ть знания о Родин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ить с ближай-шим окружением, учи-ть любоваться красо-той окружающих пре-дметов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чить выделять особенности строения предметов, их свойства и качества, на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ить с измене-ниями, происходящи-ми в окружающем ми-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азвивать эмоциона-льный отклик на чело-веческие взаимоотно-шения, поступ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развивать эстетичес-кое восприятие,  уме-ние понимать содержа-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эмоциона-льно-эстетическую от-зывчивость на произ-ведения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выделять сред-ства выразительности в произведениях иску-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эмоцио-нальный отклик на от-раженные в произве-дениях искусства пос-тупки, события, соот-носить со своими пре-дставлениями о краси-вом, радостном, печа-льно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представле-ния детей об архитек-ту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ть чувство цвета, его гармонии, симметрии, формы, ритм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ить с произве-дениями искусства, знать, для чего созда-ются красивые ве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одействовать эмо-циональному обще-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устойчивый интерес детей к раз-ным видам изобрази-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эстетичес-кие чув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ить создавать худо-жественный образ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ить отражать свои впечатления от окру-жающего мира в про-дуктивной деятельнос-ти, придумывать, фан-тазировать, экспери-ментирова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чить изображать се-бя  в общении с близ-кими, животными, растениями, отражать об-щественные собы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художест-венное  творчество де-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передавать жи-вотных, человека в движени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использовать в изодеятельности раз-нообразные изобрази-тельные материалы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е разви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-сматривание картинок, народных игрушек, иллюстраций к произ-ведениям детской литературы, наблюдение на прогулке за красо-той, бесе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-сматривание картинок, народных игрушек, иллюстраций к произ-ведениям детской литературы, наблюдение на прогулке за красо-той природы, беседа, дидактические игры, познавательно-исследо-вательская деятельность, коллективное творчество, слушание му-зыкальных произведений, чтение художественной литерату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-сматривание картинок, народных игрушек, иллюстраций к произ-ведениям детской литературы, репродукции произведений живо-писи, скульптуру малых форм и архитектуры,  наблюдение на прогулке за красотой природы, беседы о профессиях артистов, художников, композиторов, дидактические игры, познавательно-ис-следовательская деятельность, коллективное творчество, слу-шание музыкально-фольклорных произведений, чтение художест-венной литературы, посещение музеев,  кукольных театров, выста-в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-сматривание картинок, народных игрушек, региональным де-коративным искусством, иллюстраций к произведениям детской литературы, репродукции произведений живописи, скульптуру малых форм и архитектуры,  наблюдение на прогулке за красотой природы, беседы о профессиях артистов, художников, компози-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, изготовление украшений для групповой комнаты или праздни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сматривание картинок, народных игрушек, регио-нальным декоративным искусством, иллюстраций к произведениям детской литературы, репродукции произведений живописи, скульп-туру малых форм и архитектуры,  наблюдение на прогулке за кра-сотой природы, беседы о профессиях артистов, художников, ком-пози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, цирка,  изготов-ление украшений для групповой комнаты или праздника, оформле-ние выставок в группе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тское конструирован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2"/>
        <w:gridCol w:w="3342"/>
        <w:gridCol w:w="3343"/>
      </w:tblGrid>
      <w:tr>
        <w:trPr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детского конструирования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строительного материал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бумаг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актическое и компьютерно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природного материа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деталей конструктор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 крупногабаритных модулей</w:t>
            </w:r>
          </w:p>
        </w:tc>
      </w:tr>
      <w:tr>
        <w:trPr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рганизации обучения конструированию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модел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условия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образц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замыслу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о тем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ркас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чертежам и схемам</w:t>
            </w:r>
          </w:p>
        </w:tc>
      </w:tr>
      <w:tr>
        <w:trPr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заимосвязь конструирования и игры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струирование слито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игро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ладший возрас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а становится побудителем к конструированию, которое начинает приобретать для воспитанников самостоятельное знач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формированная способность к полноценному конструированию стимулирует развитие сюжетной линии игры, оно само порой приобретает сюжетный характер, когда создаётся несколько конструкций, объединённых общим сюжетом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ЗЫКАЛЬНОЕ РАЗВИТ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развитие музыкальности воспитанников и их способности эмоционально воспринимать музыку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етоды музыкального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вития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музыкально-художественной деятельност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воображения и творческой актив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лушани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ни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зыкально-ритмические движ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а на детских музыкальных инструмент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творчества: песенного, музыкально-игрового, танцевальн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глядны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опровождение музыкального ряда изобразительным, показ движен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ловесны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беседы о различных музыкальных жанра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ловесно-слухово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лухово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лушание музык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грово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узыкальн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рактически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учивание песен, танцев, воспроизведение мелодий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ИСТЕМА МУЗЫКАЛЬНОГО ВОСПИТАНИЯ В ДЕТСКОМ САД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1458"/>
        <w:gridCol w:w="2124"/>
        <w:gridCol w:w="1734"/>
        <w:gridCol w:w="170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ронтальные музыкальные зан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здники и развле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узыка на других занят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видуальные музыкальные зан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гровая музыка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ма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радицион-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ворческие заня-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тие слуха и голос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пражнения в ос-воении танцеваль-ных движени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обучение игре на детских музыка-льных инструмен-та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атрализова-нные музыка-ль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узыкально-дидактически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ы с пени-е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итмические иг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атр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ркест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ансамбл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зыкальное развит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слушание детской музыки и песен, показ взрослым танцевальных и плясовых музыкально-ритмичес-ких движений, совместное пение, беседа по содержанию песни, рассматривание картин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слушание детской музыки и песен, показ взрослым танцевальных и плясовых музыкально-ритмичес-ких движений, совместное пение, беседа по содержанию песни, рассматривание картинок, подыгрывание на детских музыкальных инструментах, дидактические игры, связаные с восприятием музы-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слушание детской и народной музыки и песен, показ взрослым танцевальных и плясовых музыкально-ритмических движений, совместное пение, беседа по содержанию песни, рассматривание картинок, подыгрывание на детских музы-кальных инструментах, дидактические игры, связаные с восприя-тием музыки, хороводные игры, драматизация песе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слушание детской, классической и народной музыки и песен, показ взрослым танцевальных и плясо-вых музыкально-ритмических движений, показ ребенком плясовых движений,совместное составление плясок,  совместное пение, бесе-да по содержанию песни, рассматривание картинок, подыгрывание на детских музыкальных инструментах, дидактические игры, свя-заные с восприятием музыки, хороводные игры, драматизация песен, проведение развлечений и досугов, беседы о композиторах, инсценирование песе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слушание детской, классической и народной музыки и песен, показ взрослым тан-цевальных и плясовых музыкально-ритмических движений, показ ребенком плясовых движений,совместное составление плясок,  совместное пение, беседа по содержанию песни, рассматривание картинок, подыгрывание на детских музыкальных инструментах, дидактические игры, связаные с восприятием музыки, хороводные игры, драматизация песен, проведение развлечений и досугов, бе-седы о композиторах, инсценирование песен, упражненияя на развитие певческого голоса и артикуляции, подыгрывание в оркестре  детских музыкальных инструментов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.3. Особенности взаимодействия пелдагогического коллектива с семьями воспитанников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разование детей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взаимоотнош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овные принципы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общение родителей к участию в жизни детского са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учение и обобщение лучшего опыта семейного воспита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зрождение традиций семейного воспита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педагогической культуры роди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Сотрудничество</w:t>
            </w:r>
            <w:r>
              <w:rPr>
                <w:rFonts w:eastAsia="Times New Roman"/>
                <w:sz w:val="24"/>
                <w:szCs w:val="24"/>
              </w:rPr>
              <w:t>- это общение на равных, где ни одной из сторон взаимодействия не принадлежит привилегия указывать, контролировать, оценива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заимодействие</w:t>
            </w:r>
            <w:r>
              <w:rPr>
                <w:rFonts w:eastAsia="Times New Roman"/>
                <w:sz w:val="24"/>
                <w:szCs w:val="24"/>
              </w:rPr>
              <w:t xml:space="preserve"> - способ организации совместной деятельности, которая осуществляется на основании социальной перцепции и с помощью об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рытость детского сада для семь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трудничество педагогов и родителей в воспитании дете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оздание единой развивающей среды, обеспечивающей одинаковые подходы к развитию ребёнка в семье и детском саду</w:t>
            </w:r>
          </w:p>
        </w:tc>
      </w:tr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но- функциональная модель взаимодействия с семьей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нформационно-аналитический блок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бор и анализ сведений о родителях и д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учение семей, их трудностей и запрос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явление готовности семьи сотрудничать с ДО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рактический блок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Просвещение родителей, передача информации по тому или иному вопросу (лекции, индивидуальное и подгрупповое консультирование, информационные листы, памятки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Организация продуктивного общения всех участников образовательного пространства, то есть обмен мыслями, идеями и чувств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о-оценочный блок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ценочные листы, в которых они могут отразить свои отзыв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рупповое обсуждение родителями и педагогами участия родителей в организационных мероприятиях в разных формах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2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Ы ВЗАИМОДЕЙСТВИЯ С РОДИТЕЛЯМИ</w:t>
      </w:r>
    </w:p>
    <w:p>
      <w:pPr>
        <w:pStyle w:val="Normal"/>
        <w:widowControl/>
        <w:tabs>
          <w:tab w:val="clear" w:pos="708"/>
          <w:tab w:val="center" w:pos="5102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95"/>
        <w:gridCol w:w="1564"/>
        <w:gridCol w:w="1953"/>
        <w:gridCol w:w="1731"/>
        <w:gridCol w:w="1315"/>
        <w:gridCol w:w="1329"/>
      </w:tblGrid>
      <w:tr>
        <w:trPr/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глядная информация для р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индивидуальных бесед с родителями об особенностях развития их ребе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вичное знакомство, беседы, анкетир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де-ние рекламной кампан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руппо-вые  консульта-ции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.4. Взаимодействие ДОУ с другими учреждениям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У расположен в северной части города Уфы, что позволяет тесно взаимодействова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4"/>
          <w:szCs w:val="24"/>
        </w:rPr>
        <w:t>с культурными заведениями города (детская библиотека, дом творчества «Юный умелец»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образовательными  учреждениями ( лицей № 60, МППГУ им. М.А. Шолохов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учреждениями дополнительного образования ( дом творчества «Юный умелец»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4"/>
          <w:szCs w:val="24"/>
        </w:rPr>
        <w:t>с социальными объектами (продуктовые, промышленные магазины, аптеки, парикмахерские, поликлиника, почта, сбербанк)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тельная программа ДОУ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496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Позитивные факторы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етевого  взаимодейств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егативные фактор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сетевого взаимодействи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ближайшем окружении детского сада зданий жилищного фонда: жилой комплекс (9- этажные дом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ближайшем окружении детского сада общественных учреждений: детская  поликлиника, почтовое отделение, отделение сбербанка, сеть магази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ближайшем окружении детского сада учреждений образования: детский сад № 109,  лицей № 6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ближайшем окружении детского сада объектов социальной культуры: спорткомплекс «Гастелло», детская библиотека, спортшкола, хра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е приближение жилого массива к территории детского сада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3. ОРГАНИЗАИЦОННЫ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УЩЕСТВЛЕНИЕ ОБРАЗОВАТЕЛЬНОЙ ДЕЯТЕЛЬНОСТИ В ДОУ. ПРОЕКТИРОВАНИЕ ОБРАЗОВАТЕЛЬНОГО ПРОЦЕССА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ОДЕЛЬ ОРГАНИЗАЦИИ  ОБРАЗОВАТЕЛЬНОГО  ПРОЦЕССА </w:t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ДЕТСКОМ САДУ НА ДЕНЬ</w:t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МЛАДШИЙ ДОШКОЛЬНЫЙ ВОЗРАСТ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72"/>
        <w:gridCol w:w="391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звитие 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здоровл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Физкультминутки на занятия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Физкультурны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Прогулка в двигательной активно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Гимнастика после с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. Исследовательская работа, опыты и эк-спериментировани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,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Занятия в комнате приро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Утренний прием детей, индивидуаль-ные  и подгруппов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тика быта, трудовые поруч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Театрализованн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южетно-ролевые игр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Трудовые поруч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Игры с ряжение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Работа в книжном угол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Общение младших и старших де-те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Сюжетно-ролевые иг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кскурси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Занятия в изостуди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ТАРШИЙ ДОШКОЛЬНЫЙ ВОЗРАСТ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69"/>
        <w:gridCol w:w="392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Физкультминутки на занятия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Физкультурны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Прогулка в двигательной актив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Гимнастика после с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е  развит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 познавательного цикл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Исследовательская работа, опыты и эк-спериментировани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,  развивающи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Интеллектуаль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Занятия по интерес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Занятия в комнате приро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Утренний прием детей, индивидуаль-ные  и подгруппов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тика быта, трудовые поруч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Театрализованн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южетно-ролев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Дежурства в столовой, в природном уголке, помощь в подготовке к занятия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оспитание в процессе хозяй-ственно-бытового труда и труда в природ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Тематические досуги в игровой форм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.Работа в книжном угол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южетно-ролевые иг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Посещение музее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Занятия в изостудии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РОЕНИЯ ОБРАЗОВАТЕЛЬНОГО ПРОЦЕССА В ДЕТСКОМ САДУ НА МЕСЯЦ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2"/>
        <w:gridCol w:w="2109"/>
        <w:gridCol w:w="2356"/>
        <w:gridCol w:w="1978"/>
        <w:gridCol w:w="216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вит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циально-коммуникацио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-эс-тетическое развитие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 младш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й до-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пси-холога для родите-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 младш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пси-холога для родите-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 « я краевед»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пси-холога для родите-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Идем в гости» -взаимопосещение с старшей г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заня-тие для родите-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 в мини-музей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пси-холога для родите-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Идем в гости» -взаимопосещение со старшей груп-п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укольный спектакль для детей младших групп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Я краевед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пси-холога для родите-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"/>
                <w:sz w:val="24"/>
                <w:szCs w:val="24"/>
                <w:lang w:val="en-US" w:bidi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оможем малы-шам» - помощь в уборке участ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заня-тие для родите-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ОДЕЛЬ ОРГАНИЗАЦИИ ВОСПИТАТЕЛЬНО-ОБРАЗОВАТЕЛЬНОГО  ПРОЦЕССА  В ДЕТСКОМ САДУ НА УЧЕБНЫЙ ГОД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3290"/>
        <w:gridCol w:w="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Сро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Тематическое развлечение «День знани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и всех групп(кроме 1-младш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оказ пальчикового театра «Терем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ь 1-мл.г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дравствуй детский са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и старш.г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раздник День единства народов Дагест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ей и 1-мл. гр</w:t>
            </w:r>
          </w:p>
        </w:tc>
      </w:tr>
      <w:tr>
        <w:trPr>
          <w:trHeight w:val="6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о саду ли в огороде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ша и медведь(театр.пред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2-мл.гр.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Домашние животные и их детеныш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ыставка «Осень разноцветна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ней г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олотая осен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всех групп</w:t>
            </w:r>
          </w:p>
        </w:tc>
      </w:tr>
      <w:tr>
        <w:trPr>
          <w:trHeight w:val="10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еселье и труд рядом живут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порт. Развлечение -«Путешествие с Машенькой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.гр.</w:t>
            </w:r>
          </w:p>
        </w:tc>
      </w:tr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Инсценировка по сказке «игрушки в избушк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порт развлечение «Праздник мяч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порт. Развлечение «Кто быстре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и 2-мл. г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раматизация сказки «Курочка Ряб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и 1-мл.г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Развлечение «Ко дню матер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и всех груп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Концерт для кукол(муз. развл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Цветная водичка»(фокус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2-мл.гр</w:t>
            </w:r>
          </w:p>
        </w:tc>
      </w:tr>
      <w:tr>
        <w:trPr>
          <w:trHeight w:val="11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ыставка дет.работ «портрет любимой мамочк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еселые ребята и дружные зверята» (спорт разв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ноябрь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старш.гр.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ыставка «Моя семья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утешествие в страну математ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>
          <w:trHeight w:val="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Драматизация сказки «Колоб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1-мл.гр.</w:t>
            </w:r>
          </w:p>
        </w:tc>
      </w:tr>
      <w:tr>
        <w:trPr>
          <w:trHeight w:val="3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имние забав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. и 1-мл. гр</w:t>
            </w:r>
          </w:p>
        </w:tc>
      </w:tr>
      <w:tr>
        <w:trPr>
          <w:trHeight w:val="2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Путешествие в страну сказ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старш. гр.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аюшкина избушка»(театр. Предст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2-мл. гр</w:t>
            </w:r>
          </w:p>
        </w:tc>
      </w:tr>
      <w:tr>
        <w:trPr>
          <w:trHeight w:val="3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Новогодний праздни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сех групп Воспитатели</w:t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утешествие в страну Играндию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утешествие в страну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каб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Ребята в гостях у снеговика»(спорт развл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Покормите птиц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тарш.гр.</w:t>
            </w:r>
          </w:p>
        </w:tc>
      </w:tr>
      <w:tr>
        <w:trPr>
          <w:trHeight w:val="6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Эта птичка-невеличк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окормите птиц зимой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Как козлята одни дома остались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 и 1-мл. гр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Игра забава «Сорока-белобо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1-мл. гр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имушка-зима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имние радости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Бабушка-загадуш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2-мл.гр</w:t>
            </w:r>
          </w:p>
        </w:tc>
      </w:tr>
      <w:tr>
        <w:trPr>
          <w:trHeight w:val="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Спасатели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День защитника Отечества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Спорт развл. «А ну-ка пап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. гр</w:t>
            </w:r>
          </w:p>
        </w:tc>
      </w:tr>
      <w:tr>
        <w:trPr>
          <w:trHeight w:val="8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нь рождения Домовенка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оход в лес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23 Феврал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>
          <w:trHeight w:val="8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На бабушкином дворе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Мы будущие солда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2- мл гр</w:t>
            </w:r>
          </w:p>
        </w:tc>
      </w:tr>
      <w:tr>
        <w:trPr>
          <w:trHeight w:val="5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оказ наст. Театра «Маша и медведь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День защитника Отечест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1-мл.гр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8 Мар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всех гр.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раздник весны «Новруз -Байра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атели всех групп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Кукол. Театр «Заюшкина избуш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тарш.гр.</w:t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Тетр. «Волк и козля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2-мл.гр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Под в лес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День смех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тарш и 1-мл гр</w:t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еселые космонавты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еселые стар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 гр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нь птиц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Путешествие по сказкам- день рождение детской книги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ы космонавты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 весеннем лесу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На птичьем двор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т 2-мл. гр</w:t>
            </w:r>
          </w:p>
        </w:tc>
      </w:tr>
      <w:tr>
        <w:trPr>
          <w:trHeight w:val="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Наст. Театр «Колобо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1- мл гр</w:t>
            </w:r>
          </w:p>
        </w:tc>
      </w:tr>
      <w:tr>
        <w:trPr>
          <w:trHeight w:val="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День победы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Экскурсия по родному с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старш.гр.</w:t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Мы растем сильными и смелыми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Волшебная коробочка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Здравствуй лето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. 2-мл. гр</w:t>
            </w:r>
          </w:p>
        </w:tc>
      </w:tr>
      <w:tr>
        <w:trPr>
          <w:trHeight w:val="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Правила дорожные детям знать положено»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Экскурсия по родному селуВелике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1-мл. гр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 мая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Маленькие исследователи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День рождение куклы Со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Воспит сред гр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3"/>
        <w:rPr/>
      </w:pPr>
      <w:r>
        <w:rPr/>
        <w:t>Работа с родителями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9"/>
        <w:gridCol w:w="1852"/>
        <w:gridCol w:w="1992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Консультация для родителей «Адаптация ребенка к условиям детского сада»</w:t>
            </w:r>
          </w:p>
          <w:p>
            <w:pPr>
              <w:pStyle w:val="Style12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информационных стендов, буклетов, памяток Конкурс поделок «Загадки с грядк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Совместные утренники с родител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Консультация «Здоровый образ жизни ваших детей»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Конкурс рисунков «По дорогам любимых сказок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Конкурс «Игрушка своими руками»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ыпускной бал «До свидания, детский сад!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Родительские собрания</w:t>
      </w:r>
    </w:p>
    <w:p>
      <w:pPr>
        <w:pStyle w:val="Heading3"/>
        <w:rPr/>
      </w:pPr>
      <w:r>
        <w:rPr/>
        <w:t>Общие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2476"/>
        <w:gridCol w:w="24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Роль семьи в речевом развитии ребенка»</w:t>
            </w:r>
          </w:p>
          <w:p>
            <w:pPr>
              <w:pStyle w:val="Style12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создание условий для речевого развития дошкольников; формирование педагогической культуры родителе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оспитатели Ст. воспитатель Зав. детского 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диции семьи»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Цель: научить родителей слышать и понимать своего ребенка; достичь оптимального уровня взаимодействия детского сада и семьи через созданную систему социального партнерств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оспитатели Ст. воспитатель Зав. детского сада</w:t>
            </w:r>
          </w:p>
        </w:tc>
      </w:tr>
    </w:tbl>
    <w:p>
      <w:pPr>
        <w:pStyle w:val="Heading3"/>
        <w:tabs>
          <w:tab w:val="clear" w:pos="708"/>
          <w:tab w:val="left" w:pos="2235" w:leader="none"/>
        </w:tabs>
        <w:rPr/>
      </w:pPr>
      <w:r>
        <w:rPr/>
        <w:t>Групповые:</w:t>
        <w:tab/>
      </w:r>
    </w:p>
    <w:p>
      <w:pPr>
        <w:pStyle w:val="Heading3"/>
        <w:rPr/>
      </w:pPr>
      <w:r>
        <w:rPr/>
        <w:t>1-младшая групп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21"/>
        <w:gridCol w:w="2527"/>
        <w:gridCol w:w="2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енка в д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Социализация младших дошкольников посредством сюжетно-ролевой игры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</w:tbl>
    <w:p>
      <w:pPr>
        <w:pStyle w:val="Heading3"/>
        <w:rPr/>
      </w:pPr>
      <w:r>
        <w:rPr/>
        <w:t>2-младшая групп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2"/>
        <w:gridCol w:w="2518"/>
        <w:gridCol w:w="25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оспитание культурно-гигиенических навыков и самообслуживания дет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Формирование позитивных взаимоотношений в семье –основа нравственного воспитания дошкольнико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</w:tbl>
    <w:p>
      <w:pPr>
        <w:pStyle w:val="Heading3"/>
        <w:rPr/>
      </w:pPr>
      <w:r>
        <w:rPr/>
        <w:t>Средняя групп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3"/>
        <w:gridCol w:w="2514"/>
        <w:gridCol w:w="25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Развитие творческих способностей детей с применением нетрадиционной техники рисова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интереса и любви к родной приро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за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</w:tbl>
    <w:p>
      <w:pPr>
        <w:pStyle w:val="Heading3"/>
        <w:rPr/>
      </w:pPr>
      <w:r>
        <w:rPr/>
        <w:t>Старшая групп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26"/>
        <w:gridCol w:w="2522"/>
        <w:gridCol w:w="25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Старший дошкольный возраст. Какой он?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Формирование у детей старшего дошкольного возраста привычки к здоровому образу жизни посредством сотрудничества ДОО в социум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оспитательно-образовательной работы за го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осп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ланирование работы по самообразованию педагогов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лиева Г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«Безопасность и здоровье наших детей. Формирование основ безопасного поведения дошкольников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педсовет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Л.Г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Использование проблемных ситуаций для развития познавательной активности старших дошкольников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а педсовете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И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Формирование у детей старшего дошкольного возраста привычки к здоровому образу жизни посредством сотрудничества ДОО в социум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а педсовет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ханова М.Р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«Использование информационно-коммуникативных технологий в коррекционной работе учителя-логопеда»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Г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Экологическое воспитание детей в доу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а педсовет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Г.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Формирование позитивных взаимоотношений в семье –основа нравственного воспитания дошкольников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а педсовет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ханова Г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«Роль игр и игровых приёмов в физическом развитии дошкольников»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а педсовете</w:t>
            </w:r>
          </w:p>
        </w:tc>
      </w:tr>
      <w:tr>
        <w:trPr>
          <w:trHeight w:val="64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З.Р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Развитие творческих способностей детей с применением нетрадиционной техники рисования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а педсовете</w:t>
            </w:r>
          </w:p>
        </w:tc>
      </w:tr>
      <w:tr>
        <w:trPr>
          <w:trHeight w:val="8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йханова С.Н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«Социализация младших дошкольников посредством сюжетно-ролевой игры»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Л.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альное искусство ,как средство развития творческих способностей дошкольников»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ЕЖЕДНЕВНАЯ ОРГАНИЗАЦИЯ ЖИЗНЕДЕЯТЕЛЬНОСТИ ВОСПИТАННИКОВ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75"/>
        <w:gridCol w:w="836"/>
        <w:gridCol w:w="865"/>
        <w:gridCol w:w="836"/>
        <w:gridCol w:w="865"/>
        <w:gridCol w:w="836"/>
        <w:gridCol w:w="865"/>
        <w:gridCol w:w="836"/>
        <w:gridCol w:w="865"/>
      </w:tblGrid>
      <w:tr>
        <w:trPr>
          <w:cantSplit w:val="true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Вид деятельности</w:t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1-Младшая групп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2-Младшая групп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Средняя 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Старшая группа </w:t>
            </w:r>
          </w:p>
        </w:tc>
      </w:tr>
      <w:tr>
        <w:trPr>
          <w:trHeight w:val="1134" w:hRule="atLeast"/>
          <w:cantSplit w:val="true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Время в режиме д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ли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Время в режиме дн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Длитель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Время в режиме д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Длитель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Время в режиме д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Длительность 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Самостоятельная игров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05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4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2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1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3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3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1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3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4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2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4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40м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Завтрак </w:t>
            </w:r>
          </w:p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2-й завтр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0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4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00-1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1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35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00-1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1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3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00-1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2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4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00-1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м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hanging="108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Образовательная 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оличество образо-вательной деятель-ности 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Длительность  обра-зовательной деяте-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мин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бщая продолжите-льность образовате-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8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25-15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15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2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2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2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22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3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52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15м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Самостоятельная игров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2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3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4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25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мин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Подготовка к прогулке, прогул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00-11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5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10-1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5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15-12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5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.40-12.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45м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Обе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.55-12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.20-1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.40-13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мин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Со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.20-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40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.50-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0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.00-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.10-1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55м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Самостоятельная игров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00-15.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00-15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5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00-15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00-15.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5мин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Полдни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55-16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55-16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50-16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м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55-16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мин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Подготовка к прогулке, прогул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.25-1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.25-1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.25-1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-25-1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5м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Уход детей до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:00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hanging="108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Общий  подсчёт време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На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ч15мин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На прогул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3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25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3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20м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На игру (без учёта времени игр на про-гулке и в перерывах между образовате-льной деятельнос-ть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40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ч05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ч50мин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АНИЗАЦИЯ МЕТОДИЧЕСКОЙ СЛУЖБЫ ДО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</w:rPr>
        <w:t>Методическая работа  в ДОУ - это деятельность по обучению и развитию педагогических кадров; выявлению, обобщению и распространению наиболее ценного опыта; созданию собственных методических разработок для обеспечения педагогического процесса и решения задач образовательной программ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и задачи методической служб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 отношению к конкретному педагогу целью методической работы является формирование индивидуальной, авторской высокоэффективной системы педагогической деятельности. Для достижения этой цели треб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гащение знаний педагог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ценностных ориентиров, убеждений, мотивов к твор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современного стиля педагогического мыш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педагогической техники исполнительного масте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 отношению к педагогическому коллективу целью методической работы является формирование коллектива единомышленников. Цель достигается путём решения следующих задач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ыработка единой педагогической позиции, ценностей, традиц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рганизация анализа и само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экспертная оценка созданных в коллективе конспектов, пособий,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контроль и анализ конкретного образовательного процесс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явление, обобщение и распространение передового педагог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общение коллектива к научно-исследователь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средничество между ДОУ и более широкой системой непрерывного образ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пространение своего опыта работы (посредством организации семинаров-практикумов, методических объединений, дней открытых дверей и т.п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учение опыта работы других педагогических коллективов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методической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вышение квалификации педагогических кадров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правление на курсы повышения квалификации (тематические, комплексные, модульные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сультирование педагогов по актуальным проблемам восп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ведение семинаров-практикумов для отработки практических навыков педагоги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уководство самообразованием педагогических кадр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ведение открытых занятий для изучения опыта работы коллег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наставничества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работы аттестационной комиссии ДОУ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сультирование аттестуемых, оказание моральной поддерж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мощь аттестуемым в подготовке и проведении открытых занятий, демонстрации опыта педагоги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тодическая помощь в обобщении опыта педагогической работы аттестуемых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рганизация работы методического кабинета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истематизация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ставление картотек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работка и изготовление дидактическ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здание и пополнение библиотеки педагогической лите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бщение опыта педагогической работы воспитателей  и передового педагог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выставок для педагог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выставок творческих работ детей, педагогов, родителей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рганизация конкурсов профессионального мастерства педагогов ДОУ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смотры - конкурсы в ДОУ и интернет - сайтах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СИХОЛОГИЧЕСКОЕ СОПРОВОЖДЕНИЕ ОСВОЕНИЯ ВОСПИТАННИКАМИ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РАЗОВАТЕЛЬНОЙ ПРОГРАММЫ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ажную помощь в организации учебно-воспитательного процесса оказывает 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ребенка, его психологического возраста, личностных качеств, уровня профессиональной квалификации педагогов и специфики семейного воспитания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развивающие занятия, что способствует организации благоприятного климата и нормального стиля общения между воспитателями и детьми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дивидуальной работы с детьми в период адап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иагностика уровня психического развития  детей с последующей организацией коррекцио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дивидуальных и групповых коррекционных занятий для детей, имеющих в трудности в развитии,  поведении, общ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сультативной работы для родителей воспитан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мощь заведующей в организации благоприятного морального климата в коллективе педагогов и сотрудников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ВИВАЮЩАЯ ПРЕДМЕТНО-ПРОСТРАНСТВЕННАЯ СРЕДА ДО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ОЙСТВА ПРЕДМЕТНО-РАЗВИВАЮЩЕЙ СРЕД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3"/>
        <w:gridCol w:w="7494"/>
      </w:tblGrid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тельно-насыщен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вигательную активность, в том числе развитие крупной и мелкой моторики, участие в подвижных играх и соревнования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эмоциональное благополучие детей во взаимодействии с предметно-пространственным окружение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зможность самовыраже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ансформируем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едполагает возможность изменений предметно-пространственной среды в зависимости от образовательной ситуации, в том числе меняющихся интересов и возможностей детей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ариатив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организации или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иодическую сменяемость игрового материала, проявление новых предметов, стимулирующий игровую, двигательную, познавательную и исследовательскую активность детей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луфункциональ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зможность разнообразного использования различных составляющих предметной среды - детской мебели, матов, мягких модулей, ширм и т.д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аличие в организации или группе полуфункциональным (не обладающих же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оступность для воспитанников, в том числе детей с ограничес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вободный доступ детей, в том числе детей с ограничес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справность и сохранность материалов и оборудования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зопасна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олагает соответствие всех элементов предметно-развивающей среды требованиям по обеспечению надёжности и безопасности их использ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80" w:leader="none"/>
          <w:tab w:val="center" w:pos="5102" w:leader="none"/>
        </w:tabs>
        <w:ind w:left="7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80" w:leader="none"/>
          <w:tab w:val="center" w:pos="5102" w:leader="none"/>
        </w:tabs>
        <w:ind w:left="7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80" w:leader="none"/>
          <w:tab w:val="center" w:pos="5102" w:leader="none"/>
        </w:tabs>
        <w:ind w:left="7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80" w:leader="none"/>
          <w:tab w:val="center" w:pos="5102" w:leader="none"/>
        </w:tabs>
        <w:ind w:left="7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80" w:leader="none"/>
          <w:tab w:val="center" w:pos="5102" w:leader="none"/>
        </w:tabs>
        <w:ind w:left="78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МЕТНО-РАЗВИВАЮЩАЯ СРЕДА</w:t>
      </w:r>
    </w:p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ащ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амо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амостоятельная творческ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знакомление с природой, труд в природ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ниж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голок изобраз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овая мебель. Атрибуты для сюжетно-ролевых игр: «Семья», «Парикмахерская», «Больница», «Ателье», «Библиотека», «Школа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род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нструкторы различных вид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головоломки, мозаика, пазлы, настольно-печатные игры, лото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ющие игры по математике, логик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личные виды теат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невной сон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гимнастика после сна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альн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изкультурное оборудование для гимнастики после сна: ребристая дорожка, массажные мя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нформационно-просветительская работа с роди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ацион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ставки детского творчеств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глядно-информационный материал для родител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й угол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существление методической помощи педагогам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рганизация консультаций, семинаров, педагогических совет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выставки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сихолого-педагогическая диагно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иблиотека педагогической и методической литерату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иблиотека периодических издан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особия для занят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ыт работы педагог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атериалы консультаций, семинаров – практикум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монстрационный, раздаточный материал для занятий с деть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ллюстративный матери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ушки, муляжи, гербарии, коллекции семян растен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тская мяг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тимулирующий материал для психолого-педагогического обследования дет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ющие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Кабинет психолога</w:t>
            </w:r>
            <w:r>
              <w:rPr>
                <w:b/>
                <w:sz w:val="24"/>
                <w:szCs w:val="24"/>
              </w:rPr>
              <w:t xml:space="preserve"> и логопед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коррекционная работа с деть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индивидуальные консульт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тс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журнальный стол, сту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тимулирующий материал для психолого-педагогического и логопедического обследования воспитанников 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овой матери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ющие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зыкальный и спортивный з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занятия по музыкальному и физкультурному воспитанию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матические досуг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лечения, праздник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консультативная работа с родителями и воспита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иблиотека методической литерату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узыкальный центр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ианино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нообразные музыкальные инструменты для дет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одборка аудио- и видеокассет с музыкальными произведения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личные виды театр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тские и взрослые костюм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спортивное оборудование для прыжков, метания, лазания 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/>
  <dc:description/>
  <cp:keywords/>
  <dc:language>en-US</dc:language>
  <cp:lastModifiedBy>Админ</cp:lastModifiedBy>
  <cp:lastPrinted>2018-12-17T21:25:00Z</cp:lastPrinted>
  <dcterms:modified xsi:type="dcterms:W3CDTF">2018-12-17T18:37:00Z</dcterms:modified>
  <cp:revision>8</cp:revision>
  <dc:subject/>
  <dc:title/>
</cp:coreProperties>
</file>