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(номер и дата регистрации заявления)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NewRomanPSMT-Identity-H;MS Mincho"/>
          <w:sz w:val="26"/>
          <w:szCs w:val="26"/>
        </w:rPr>
        <w:t>Заведующей муниципального казенного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NewRomanPSMT-Identity-H;MS Mincho"/>
          <w:sz w:val="26"/>
          <w:szCs w:val="26"/>
        </w:rPr>
        <w:t>«Детский сад с. Великент»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М.С.Алифхановой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 ф.и.о. родителя (законного представителя)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аспорт, серия _______ № 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выдан 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ЗАЯВЛЕНИЕ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рошу принять моего(ю) сына, дочь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ind w:left="142" w:hanging="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фамилия, имя, отчество (последнее – при наличии))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дата, место рождения)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адрес места жительства ребён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в муниципальное казенное дошкольное образовательное учреждение «Детский сад с. Великент»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Ф.И.О., адрес места жительства, контактные телефоны родителей (законных представителей) ребёнка: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Мать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ец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С уставом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 в МКДОУ «Детский сад с. Великент», права и обязанности воспитанников, ознакомлен(а)</w:t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>
          <w:rFonts w:eastAsia="TimesNewRomanPSMT-Identity-H;MS Mincho" w:cs="TimesNewRomanPSMT-Identity-H;MS Mincho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sz w:val="28"/>
          <w:szCs w:val="28"/>
        </w:rPr>
        <w:t>Язык образования, родной язык из числа языков народов Российской Федерации, в том числе русский язык как родной язык 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/>
      </w:pPr>
      <w:r>
        <w:rPr>
          <w:rFonts w:eastAsia="TimesNewRomanPSMT-Identity-H;MS Mincho" w:cs="TimesNewRomanPSMT-Identity-H;MS Mincho"/>
          <w:sz w:val="26"/>
          <w:szCs w:val="26"/>
        </w:rPr>
        <w:t>Дата __________________                                                             Подпись ____________</w:t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/>
  <dc:description/>
  <cp:keywords/>
  <dc:language>en-US</dc:language>
  <cp:lastModifiedBy>Админ</cp:lastModifiedBy>
  <cp:lastPrinted>2019-06-06T13:56:00Z</cp:lastPrinted>
  <dcterms:modified xsi:type="dcterms:W3CDTF">2019-07-29T13:08:00Z</dcterms:modified>
  <cp:revision>12</cp:revision>
  <dc:subject/>
  <dc:title/>
</cp:coreProperties>
</file>